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2"/>
        <w:gridCol w:w="18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Aşık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kan Kalyon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Sekiz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Aşık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Bedrettin Çatakl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Haytef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gün Bilg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.V.Velikö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m Karak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(On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V.Velikö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r Yıldırı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V.Velikö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sin Çe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V.Velikö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can Yılm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(Otuz)Gü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ındıklı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ni Ba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usuf Yılm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engüc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lga 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Arsov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üleyman Yıldı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(Onbeş)Gü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eli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t Top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(On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eli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Mesut Sağ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Sekiz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eli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ğuzhan Sandıkç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(Altı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eli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mer Yıldı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Sekiz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zçay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hsin Gü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Beş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5.11.2016 Tarih ve 07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Şakir KARABACAK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32:00Z</dcterms:created>
  <dc:creator>Casper-Pc</dc:creator>
  <dc:description/>
  <dc:language>en-US</dc:language>
  <cp:lastModifiedBy>pc</cp:lastModifiedBy>
  <cp:lastPrinted>2016-11-25T19:21:00Z</cp:lastPrinted>
  <dcterms:modified xsi:type="dcterms:W3CDTF">2016-11-25T17:32:00Z</dcterms:modified>
  <cp:revision>2</cp:revision>
  <dc:subject/>
  <dc:title/>
</cp:coreProperties>
</file>