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hanging="993"/>
        <w:jc w:val="center"/>
        <w:outlineLvl w:val="1"/>
        <w:rPr>
          <w:rFonts w:ascii="Arial" w:hAnsi="Arial" w:eastAsia="Times New Roman" w:cs="Arial"/>
          <w:b/>
          <w:b/>
          <w:bCs/>
          <w:sz w:val="40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36"/>
          <w:lang w:eastAsia="tr-TR"/>
        </w:rPr>
        <w:drawing>
          <wp:inline distT="0" distB="0" distL="0" distR="0">
            <wp:extent cx="3978910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424" w:hanging="993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tr-T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tr-TR"/>
        </w:rPr>
        <w:t>Rize’de Futbol Hakemi Kursu Açılıyor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Futbol hakemi olmak isteyen gençler için fırsat; Rize’de Futbol Aday Hakem Kursu ön kayıt başvuruları açılmıştı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 xml:space="preserve">Kursa ön başvuru yapmak isteyen hakem adaylarının Rize merkez 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 xml:space="preserve">Çarşı Mahallesi Cumhuriyet Caddesi Belediye 5. Blok Huzur Pide Üstü Kat: 2 </w:t>
      </w:r>
      <w:r>
        <w:rPr>
          <w:rFonts w:eastAsia="Times New Roman" w:cs="Arial" w:ascii="Arial" w:hAnsi="Arial"/>
          <w:sz w:val="20"/>
          <w:szCs w:val="20"/>
          <w:lang w:eastAsia="tr-TR"/>
        </w:rPr>
        <w:t>adresinden ön başvuru dilekçesiyle birlikte ücretsiz başvuru yapabileceklerdir. Ön başvurusu kabul edilen adayları 9 gün sürecek bir kurs bekliyor. Kurs eğitimi, hafta içi 18.00-20.15 saatleri arasında; hafta sonu ise 09.00-17.00 saatleri arasında Rize/Merkez’de gerçekleştirilecektir. Eğitimin içeriği; futbol oyun kuralları ve saha uygulamalarından oluşacaktır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Başvuruda bulunan aday adayları kurstan önce mülakata alınacaklardır. Aday hakem kursunun ne zaman açılacağı ve kurs hakkında detaylı bilgilendirme Rize İl Hakem Kurulu başkanı Serdar SERDAR tarafından mülakatlardan sonra açıklanacaktı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tr-TR"/>
        </w:rPr>
        <w:t>Ön Başvuru Kabul Şartları:</w:t>
      </w:r>
    </w:p>
    <w:p>
      <w:pPr>
        <w:pStyle w:val="AralkYok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En az lise mezunu veya lise okuyor olmak.</w:t>
      </w:r>
    </w:p>
    <w:p>
      <w:pPr>
        <w:pStyle w:val="AralkYok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 xml:space="preserve">16-26 Yaş aralığında olmak. </w:t>
        <w:br/>
        <w:t>18 yaşından küçükler için kaza-i rüşt veya anne ve baba muvafakatini almış olmak.</w:t>
      </w:r>
    </w:p>
    <w:p>
      <w:pPr>
        <w:pStyle w:val="AralkYok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AralkYok"/>
        <w:rPr>
          <w:rFonts w:ascii="Arial" w:hAnsi="Arial" w:eastAsia="Times New Roman" w:cs="Arial"/>
          <w:b/>
          <w:b/>
          <w:sz w:val="20"/>
          <w:szCs w:val="20"/>
          <w:u w:val="single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tr-TR"/>
        </w:rPr>
        <w:t>İletişim:</w:t>
      </w:r>
    </w:p>
    <w:p>
      <w:pPr>
        <w:pStyle w:val="AralkYok"/>
        <w:rPr>
          <w:rFonts w:ascii="Arial" w:hAnsi="Arial" w:eastAsia="Times New Roman" w:cs="Arial"/>
          <w:b/>
          <w:b/>
          <w:sz w:val="20"/>
          <w:szCs w:val="20"/>
          <w:u w:val="single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tr-TR"/>
        </w:rPr>
      </w:r>
    </w:p>
    <w:p>
      <w:pPr>
        <w:pStyle w:val="AralkYok"/>
        <w:rPr>
          <w:rFonts w:ascii="Arial" w:hAnsi="Arial" w:eastAsia="Times New Roman" w:cs="Arial"/>
          <w:sz w:val="20"/>
          <w:szCs w:val="20"/>
          <w:lang w:eastAsia="tr-TR"/>
        </w:rPr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tr-TR"/>
          </w:rPr>
          <w:t>rizeihk@gmail.com</w:t>
        </w:r>
      </w:hyperlink>
    </w:p>
    <w:p>
      <w:pPr>
        <w:pStyle w:val="AralkYok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sectPr>
      <w:type w:val="nextPage"/>
      <w:pgSz w:w="11906" w:h="16838"/>
      <w:pgMar w:left="567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zeih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8:00Z</dcterms:created>
  <dc:creator>kalkanderecpal@outlook.com</dc:creator>
  <dc:description/>
  <dc:language>en-US</dc:language>
  <cp:lastModifiedBy>pc</cp:lastModifiedBy>
  <dcterms:modified xsi:type="dcterms:W3CDTF">2018-10-26T10:08:00Z</dcterms:modified>
  <cp:revision>2</cp:revision>
  <dc:subject/>
  <dc:title/>
</cp:coreProperties>
</file>