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1.11.2019 Tarih ve  4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240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üyükkö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vlüt Mı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met Çakı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rik Hacı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ol İslam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5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zaklıköy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n Fettah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ndirli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slam Söyü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ift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ücel Tüfekç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 , 10-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Form Fit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rat Kul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75 Gü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B , 44-1-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Form Fit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yram Par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razda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rat Can Bay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ld.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ğur To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akander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erk Enes Çims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6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akander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sincan Güngö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akander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şar Yıl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6:00Z</dcterms:created>
  <dc:creator>Casper-Pc</dc:creator>
  <dc:description/>
  <dc:language>en-US</dc:language>
  <cp:lastModifiedBy>pc</cp:lastModifiedBy>
  <cp:lastPrinted>2019-05-22T15:43:00Z</cp:lastPrinted>
  <dcterms:modified xsi:type="dcterms:W3CDTF">2019-11-22T15:16:00Z</dcterms:modified>
  <cp:revision>2</cp:revision>
  <dc:subject/>
  <dc:title/>
</cp:coreProperties>
</file>