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6.12.2019 Tarih ve  9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241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İRAZDAĞI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ER DENİ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(İki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.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D AKAR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 (Yirimibir)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.1-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TE DELİB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.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İ EREN DELİB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.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ES HAV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ŞİMŞ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.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v.Burak BARANER</w:t>
        <w:tab/>
        <w:tab/>
        <w:tab/>
        <w:tab/>
        <w:t xml:space="preserve">       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19-12-26T17:00:00Z</cp:lastPrinted>
  <dcterms:modified xsi:type="dcterms:W3CDTF">2019-12-26T14:01:00Z</dcterms:modified>
  <cp:revision>3</cp:revision>
  <dc:subject/>
  <dc:title/>
</cp:coreProperties>
</file>