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b/>
          <w:b/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0.12.2019 Tarih ve  8 Sayılı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2410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lavit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mzi Dede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(Dört)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d.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kom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rat Berk Öksü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(Bir)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uncaBelediye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sım To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kander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gizhan Yı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(Dört)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d.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uncaBelediye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takan Tanrı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(Üç)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.1.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v.Burak BARANER</w:t>
        <w:tab/>
        <w:tab/>
        <w:tab/>
        <w:tab/>
        <w:t xml:space="preserve">       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8:00Z</dcterms:created>
  <dc:creator>Casper-Pc</dc:creator>
  <dc:description/>
  <dc:language>en-US</dc:language>
  <cp:lastModifiedBy>pc</cp:lastModifiedBy>
  <cp:lastPrinted>2019-12-12T16:51:00Z</cp:lastPrinted>
  <dcterms:modified xsi:type="dcterms:W3CDTF">2019-12-20T13:18:00Z</dcterms:modified>
  <cp:revision>2</cp:revision>
  <dc:subject/>
  <dc:title/>
</cp:coreProperties>
</file>