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8.11.2019 Tarih ve  5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418"/>
        <w:gridCol w:w="240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aho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İlker Muhacır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l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sman Kork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(Üç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.Arsavos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mil Mi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.Arsavos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Çorapç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(Yedi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  , 44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razda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mazan Bayrak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(İki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paş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kup Koçap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(Yirmi bir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/1-c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ec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ysel Gö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kander Ormanl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Turab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(Üç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/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Form Fıtness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Şahan Yalnı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/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Form Fıtness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kan Sarıb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.11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dbirin Devam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jc w:val="both"/>
        <w:rPr>
          <w:sz w:val="32"/>
          <w:szCs w:val="32"/>
        </w:rPr>
      </w:pPr>
      <w:r>
        <w:rPr>
          <w:sz w:val="28"/>
          <w:szCs w:val="28"/>
        </w:rPr>
        <w:t>Not:24/11/2019 günü Kalkandere ilçe Futbol Sahasında oynanan Kalkandere Ormanlı ile Pazar Form Fitness arasında oynanan müsabaka sonrasında teknik sorumlu Serkan Sarıbaş ' ın sosyal medya hesabı üzerinden yapmış olduğu eleştri sınırlarını aşan paylaşımı sebebiyle 3 gün içerisinde savunmasının istenmesine karar verilmiştir.</w:t>
      </w:r>
    </w:p>
    <w:p>
      <w:pPr>
        <w:pStyle w:val="AralkYok"/>
        <w:ind w:right="-851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v.Burak BARANER</w:t>
        <w:tab/>
        <w:tab/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01:00Z</dcterms:created>
  <dc:creator>Casper-Pc</dc:creator>
  <dc:description/>
  <dc:language>en-US</dc:language>
  <cp:lastModifiedBy>pc</cp:lastModifiedBy>
  <cp:lastPrinted>2019-11-29T19:01:00Z</cp:lastPrinted>
  <dcterms:modified xsi:type="dcterms:W3CDTF">2019-11-29T16:01:00Z</dcterms:modified>
  <cp:revision>2</cp:revision>
  <dc:subject/>
  <dc:title/>
</cp:coreProperties>
</file>