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b/>
          <w:b/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9.03.2020 Tarih ve 20  Sayılı                                   </w:t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127"/>
        <w:gridCol w:w="2126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ÜNEY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HİR BUR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 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ÜNEY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MAN BAHRİ GÜ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4 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Md 36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ÜNEY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HMUT SARIHAS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4 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(Üç ) Ma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d 41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ÜNEY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İRHAN EYUPOĞ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4 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 (Yedi) Ma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 41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İZE KARADENİZ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ÜSEYİN FE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4 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NDIKLI BELEDİ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RE İSLAMOĞ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5 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İLİZÇAY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MAN RAMAZAN YILDIR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 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 (İki) Ma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d 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İZE BELEDİ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DİRHAN MAFRATOĞ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(Beş) Ma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 41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AHADIR BA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 (Yirimibir) 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ÖNDER ÖZÇELİ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 (Yedi) Ma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 41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PER AKC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REM ASLAN SAY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(Üç ) Ma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 41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RAY YÜKS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(Dört) M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d 41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AYLACILA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İLYAS KAVAL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3 (Üç) Ma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d 4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.MADENGÜC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URKAN KOÇ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 (İki) Ma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d 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.MADENGÜCÜS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ATUHAN AKTA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 (İki) Ma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d 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İLİZÇAY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ER İSMAİ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 (İki) Ma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d 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DENLİ BELEDİ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RİM LUTFİÜ YIL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ÖKMEN PAPAK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.03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ind w:left="708"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Üye</w:t>
        <w:tab/>
        <w:tab/>
        <w:tab/>
      </w:r>
      <w:r>
        <w:rPr>
          <w:i/>
          <w:sz w:val="28"/>
          <w:szCs w:val="28"/>
        </w:rPr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v.Burak BARANER</w:t>
        <w:tab/>
        <w:tab/>
      </w:r>
      <w:r>
        <w:rPr>
          <w:sz w:val="28"/>
          <w:szCs w:val="28"/>
        </w:rPr>
        <w:tab/>
        <w:tab/>
        <w:t xml:space="preserve">       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284" w:right="99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8:00Z</dcterms:created>
  <dc:creator>Casper-Pc</dc:creator>
  <dc:description/>
  <cp:keywords/>
  <dc:language>en-US</dc:language>
  <cp:lastModifiedBy>pc</cp:lastModifiedBy>
  <cp:lastPrinted>2020-03-06T17:21:00Z</cp:lastPrinted>
  <dcterms:modified xsi:type="dcterms:W3CDTF">2020-03-19T15:47:00Z</dcterms:modified>
  <cp:revision>30</cp:revision>
  <dc:subject/>
  <dc:title/>
</cp:coreProperties>
</file>