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FUTBOL İL DİSİPLİN KURULU BAŞKANLIĞI</w:t>
      </w:r>
    </w:p>
    <w:p>
      <w:pPr>
        <w:pStyle w:val="Normal"/>
        <w:rPr>
          <w:b/>
          <w:b/>
          <w:sz w:val="32"/>
          <w:szCs w:val="32"/>
        </w:rPr>
      </w:pPr>
      <w:bookmarkStart w:id="2" w:name="OLE_LINK1"/>
      <w:bookmarkEnd w:id="2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25.10.2019 Tarih ve  1 Sayılı                                 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275"/>
        <w:gridCol w:w="2836"/>
        <w:gridCol w:w="9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KULÜB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I SOYA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SABAKA TARİH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ALDIĞI CE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RDEŞENGÜCÜ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İRFAN TEKTA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.10.20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  (Üç)  Ma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LİPAŞA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Lİ HEMŞİNLİOĞ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.10.20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 (Altı)  Ma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3-41/1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LECİK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RE KANDEMİ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.10.20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sz w:val="20"/>
                <w:szCs w:val="20"/>
              </w:rPr>
              <w:t>1 (Bir)  Ma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DENLİ BELEDİYE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HAT ARS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9.10.20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 (Bir)  Ma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.V.VELİKOY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USUF OSMAN TOPCU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6.10.20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 (Bir)  Ma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.BELEDİY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UHAMMET ALİ KONDAK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4.09.20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 (Bir)  Ma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ÜFTÜ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CEP TOPC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9.09.20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 (Sekiz) Ma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ÜFTÜ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UNAHAN ERK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9.09.20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 (Sekiz) Ma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ÜFTÜ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İL ALBAYR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9.09.20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 (Dört) AY Hak Mahrumiy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7/1-C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Burak BARANER</w:t>
        <w:tab/>
        <w:tab/>
        <w:tab/>
        <w:tab/>
        <w:t xml:space="preserve">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7:05:00Z</dcterms:created>
  <dc:creator>Casper-Pc</dc:creator>
  <dc:description/>
  <cp:keywords/>
  <dc:language>en-US</dc:language>
  <cp:lastModifiedBy>pc</cp:lastModifiedBy>
  <cp:lastPrinted>2019-10-25T20:04:00Z</cp:lastPrinted>
  <dcterms:modified xsi:type="dcterms:W3CDTF">2019-10-25T17:10:00Z</dcterms:modified>
  <cp:revision>3</cp:revision>
  <dc:subject/>
  <dc:title/>
</cp:coreProperties>
</file>