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b/>
          <w:b/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3.03.2020 Tarih ve 19  Sayılı                                   </w:t>
      </w:r>
    </w:p>
    <w:tbl>
      <w:tblPr>
        <w:tblW w:w="105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127"/>
        <w:gridCol w:w="1417"/>
        <w:gridCol w:w="184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.ÇİFTLİ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SEL HALİL İBRAHİM    ÇELİ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 ( Dört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 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İZE KARADENİ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ÜSEYİN FEN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08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SİN KARSL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.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GUKAN YILMA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ELİ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GİZ ÖZ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 (Bir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.V.VELİKO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HADIR ME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7 (Yedi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 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RİŞ CAN AYDEMİ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EREM UZUNSAK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UHAMMET B. ÇELİ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ĞUZHAN YURTTA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ILDIRIM BEYAZIT KAY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HMET BERKAY GÜ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DEM FURKAN OKUMU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MRECAN ERK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0 (On 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-1-a   -  41 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MAL DUDUHACIOĞ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REN AYTEMİ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YAGIZ ŞEMSİ ALPA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HMET CAN ÇAKI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RKUN TERZ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 (Beş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5-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FINDIKLI BELEDİ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NER K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1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 (On ) 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4-1-a   -  41 1-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18  RİZE FK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ALİL ATABE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2.03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0 (Otuz) 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1 -1-c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ind w:left="708" w:righ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ind w:right="-1"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Üye</w:t>
        <w:tab/>
        <w:tab/>
        <w:tab/>
      </w:r>
      <w:r>
        <w:rPr>
          <w:i/>
          <w:sz w:val="28"/>
          <w:szCs w:val="28"/>
        </w:rPr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Av.Burak BARANER</w:t>
        <w:tab/>
        <w:tab/>
      </w:r>
      <w:r>
        <w:rPr>
          <w:sz w:val="28"/>
          <w:szCs w:val="28"/>
        </w:rPr>
        <w:tab/>
        <w:tab/>
        <w:t xml:space="preserve">       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284" w:right="991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18:00Z</dcterms:created>
  <dc:creator>Casper-Pc</dc:creator>
  <dc:description/>
  <cp:keywords/>
  <dc:language>en-US</dc:language>
  <cp:lastModifiedBy>pc</cp:lastModifiedBy>
  <cp:lastPrinted>2020-03-06T17:21:00Z</cp:lastPrinted>
  <dcterms:modified xsi:type="dcterms:W3CDTF">2020-03-13T15:38:00Z</dcterms:modified>
  <cp:revision>29</cp:revision>
  <dc:subject/>
  <dc:title/>
</cp:coreProperties>
</file>