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8.02.2020 Tarih ve 17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İRAÇ ŞİŞ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ZAKLI KOYU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DULKADİR DOĞ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ANDER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NUS EMRE NALKI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 (Altı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FORM FİTNES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TİH DÖNM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FORM FİTNES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YRAM PAR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(Dört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 EREN DELİHA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-284" w:right="-851" w:firstLine="426"/>
        <w:jc w:val="center"/>
        <w:rPr/>
      </w:pPr>
      <w:r>
        <w:rPr>
          <w:sz w:val="28"/>
          <w:szCs w:val="28"/>
        </w:rPr>
        <w:t>NoT: 23.02.2020 1Amatör 18 haftasındaki R.Belediyespor -Büyükkoyspor müsabakası hakem tarafından tatil edildiğinden ilgili müsabaka tescili ve dosyadaki cezalı oyuncular Ankaraya sevk edilmiştir.</w:t>
      </w:r>
    </w:p>
    <w:p>
      <w:pPr>
        <w:pStyle w:val="AralkYok"/>
        <w:ind w:left="-284" w:right="-851"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2-28T18:59:00Z</cp:lastPrinted>
  <dcterms:modified xsi:type="dcterms:W3CDTF">2020-02-28T16:00:00Z</dcterms:modified>
  <cp:revision>25</cp:revision>
  <dc:subject/>
  <dc:title/>
</cp:coreProperties>
</file>