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1.01.2020 Tarih ve 16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275"/>
        <w:gridCol w:w="1843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FA AS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DEŞEN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MET YANIK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İZE 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HMET YUSUF BUR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İZE BELEDİYE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HMET EMİN NAİ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DEREBAŞISP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İHAT ARS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.0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-284" w:right="-851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2-21T16:48:00Z</cp:lastPrinted>
  <dcterms:modified xsi:type="dcterms:W3CDTF">2020-02-21T13:52:00Z</dcterms:modified>
  <cp:revision>21</cp:revision>
  <dc:subject/>
  <dc:title/>
</cp:coreProperties>
</file>