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30.01.2020 Tarih ve 14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5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ÜYÜKKOY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ŞABAN KANB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5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ZAFER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KAN YOĞURT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6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 (Üç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1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V.VELİKOY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DULAZİZ HACIABDULAH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1-1-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1-31T17:33:00Z</cp:lastPrinted>
  <dcterms:modified xsi:type="dcterms:W3CDTF">2020-01-31T14:34:00Z</dcterms:modified>
  <cp:revision>19</cp:revision>
  <dc:subject/>
  <dc:title/>
</cp:coreProperties>
</file>