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3.01.2020 Tarih ve 13 Sayılı                                   </w:t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2835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.V.VELİKOY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ZIM B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) 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ÖMER DURMU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-284"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1-02T18:17:00Z</cp:lastPrinted>
  <dcterms:modified xsi:type="dcterms:W3CDTF">2020-01-24T11:28:00Z</dcterms:modified>
  <cp:revision>17</cp:revision>
  <dc:subject/>
  <dc:title/>
</cp:coreProperties>
</file>