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6.01.2020 Tarih ve 12 Sayılı                                   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835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SUF TOP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AHOZ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MET SALİH KAL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ORMANLI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MAN KORK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ORMANLI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SUT KANS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(Yirimibir) 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d 41 1-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GUN ÇAKMA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(Otuz) 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d 41 1-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EYSU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LKAN BO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EYSU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LÇUK KIRB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HAT ARS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UHAMMET HACIHALİT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283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ERAY YÜK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283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EMİR KAZ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HMET BERK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YHUN ZENGİN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REM UZUNSA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GÖZÜAÇ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.ZAFE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LKAN PUL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1-02T18:17:00Z</cp:lastPrinted>
  <dcterms:modified xsi:type="dcterms:W3CDTF">2020-01-16T16:41:00Z</dcterms:modified>
  <cp:revision>16</cp:revision>
  <dc:subject/>
  <dc:title/>
</cp:coreProperties>
</file>