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b/>
          <w:b/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9.01.2020 Tarih ve 11 Sayılı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3118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.MADENGÜCÜ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HAMMET AL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1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5 (Yetmişbeş) 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KOM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HMET BAK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4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(üç) Ma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UNCA BELEDİYE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ZIM FATİH BAL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4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(üç) Ma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RAHOZ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USUF PAPA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5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.ZAFER SP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OLKAN PUL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5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dbir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ind w:left="-284" w:right="-85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ind w:left="-284" w:right="-851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t: 05.01.2020 Pazar günü Çamlıhemşin futbol sahasında oynanan Ç.Hemşin Belediyespor  - P.Derebaşıspor  müsabakasında  hakem raporunda belirtilen P.Zaferspor kulübünde 307313 lisans numaralı oyuncusu Volkan Pullu  hakem raporlarında belirtilen eylemlerinden dolayı 48 saat içinde savunma verilmesine ayrıca tedbirinin devamına </w:t>
      </w:r>
    </w:p>
    <w:p>
      <w:pPr>
        <w:pStyle w:val="AralkYok"/>
        <w:ind w:left="708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ind w:right="-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Üye</w:t>
        <w:tab/>
        <w:tab/>
        <w:tab/>
      </w:r>
      <w:r>
        <w:rPr>
          <w:i/>
          <w:sz w:val="28"/>
          <w:szCs w:val="28"/>
        </w:rPr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v.Burak BARANER</w:t>
        <w:tab/>
        <w:tab/>
      </w:r>
      <w:r>
        <w:rPr>
          <w:sz w:val="28"/>
          <w:szCs w:val="28"/>
        </w:rPr>
        <w:tab/>
        <w:tab/>
        <w:t xml:space="preserve">                  Kemal KÖSE</w:t>
      </w:r>
    </w:p>
    <w:p>
      <w:pPr>
        <w:pStyle w:val="AralkYok"/>
        <w:ind w:righ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284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8:00Z</dcterms:created>
  <dc:creator>Casper-Pc</dc:creator>
  <dc:description/>
  <cp:keywords/>
  <dc:language>en-US</dc:language>
  <cp:lastModifiedBy>pc</cp:lastModifiedBy>
  <cp:lastPrinted>2020-01-02T18:17:00Z</cp:lastPrinted>
  <dcterms:modified xsi:type="dcterms:W3CDTF">2020-01-10T10:53:00Z</dcterms:modified>
  <cp:revision>11</cp:revision>
  <dc:subject/>
  <dc:title/>
</cp:coreProperties>
</file>