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2.01.2020 Tarih ve 10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1418"/>
        <w:gridCol w:w="2551"/>
        <w:gridCol w:w="22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ELİ ARSOVOS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İRHAN  ÇAKM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(üç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ELİ ARSOVOS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SAN KU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(üç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ÜYÜKO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AMET TA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 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ORMANL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ÖKSAL 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8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(üç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DEREBAŞ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EP TAYİP AYRILMI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(üç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ZAR DEREBAŞ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F TEZC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1 (Yirimibir)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ÖMER FARUK FIRI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 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UNCA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ŞEVKİ TOP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 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AHO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UNUS EMRE AK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 (İki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RAHO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CEP PAPK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75 (Yetmişbeş)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b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OLBAŞ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ÇAVUŞ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(üç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d 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İRAZDAĞI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İRAÇ BAKIR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(üç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ECİ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RE KANDEMİ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5 (Beş) 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ECİ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DULBAKİ KARAFAZLI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21 (Yirimibir) Gü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ALECİ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OLGA GÖ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9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3 (üç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-1-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Lİ CEB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1.12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  <w:t>1 (Bir) Ma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.Madengüc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ALOĞ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1.01.20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Tedbirl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right="-851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left="-993" w:right="-851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: 01.01.2020 çarşamba günü Derepazarı futbol sahasında oynanan Çayelispor - R.Belediyespor u-16 play -off müsabakasında  hakem raporunda belirtilen  Muhmmet Aloğlunun eylemlerinden dolayı 48 saat içinde savunma verilmesine ayrıca tedbirinin devamına </w:t>
      </w:r>
    </w:p>
    <w:p>
      <w:pPr>
        <w:pStyle w:val="AralkYok"/>
        <w:ind w:left="708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ind w:right="-85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19-12-26T17:00:00Z</cp:lastPrinted>
  <dcterms:modified xsi:type="dcterms:W3CDTF">2020-01-02T15:12:00Z</dcterms:modified>
  <cp:revision>8</cp:revision>
  <dc:subject/>
  <dc:title/>
</cp:coreProperties>
</file>