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di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 Arman Dur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ymen Par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dar Çe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ho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ut Dem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azda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ım Uslu (Yönet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suf Top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mut Ç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l Aka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Sekiz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khan 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er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r Bak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Gençlerbirliğ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Kaç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2.11.2018 Tarih ve 0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17.11.2018 tarihinde Güneysu ilçe stadında oynanan Rize Belediyespor-Salarhaspor  1. Amatör Küme maçında tiribünde bulunan Salarhaspor Yöneticisi Bünyamin Arslan ın gözlemci raporuna istinaden 2 gün içerisinde savunmasını disiplin kuruluna sunmasına ve Tedbirinin devamına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3:00Z</dcterms:created>
  <dc:creator>Casper-Pc</dc:creator>
  <dc:description/>
  <dc:language>en-US</dc:language>
  <cp:lastModifiedBy>pc</cp:lastModifiedBy>
  <cp:lastPrinted>2018-11-22T18:51:00Z</cp:lastPrinted>
  <dcterms:modified xsi:type="dcterms:W3CDTF">2018-11-22T15:53:00Z</dcterms:modified>
  <cp:revision>2</cp:revision>
  <dc:subject/>
  <dc:title/>
</cp:coreProperties>
</file>