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9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aklıkö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ver Ço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d.Devam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aklıkö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ir Bakı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d.Devam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.Gençlerbirliği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em Kaç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d.Devam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rha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sin Kaplan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rha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üleyman Alt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denliBeledi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man Burak Tüylü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ncaBeledi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malcan Bir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ındıklı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kan De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08.11.2018 Tarih ve 07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03.11.2018 tarihinde oynanan Azaklıköyspor-ÇayeliGençlerbirliği Spor maçının 79. dk çıkan olaylar nedeniyle  tatil edilmesi sonucunda maç sonucu  ve cezaların karar alınmak üzere belgelerinin TFF Disiplin kuruluna gönderilmesine karar verilmişti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27:00Z</dcterms:created>
  <dc:creator>Casper-Pc</dc:creator>
  <dc:description/>
  <dc:language>en-US</dc:language>
  <cp:lastModifiedBy>pc</cp:lastModifiedBy>
  <cp:lastPrinted>2018-10-18T17:19:00Z</cp:lastPrinted>
  <dcterms:modified xsi:type="dcterms:W3CDTF">2018-11-12T13:27:00Z</dcterms:modified>
  <cp:revision>2</cp:revision>
  <dc:subject/>
  <dc:title/>
</cp:coreProperties>
</file>