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er Çol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kö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ir Bakı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Gençlerbirliğ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em Kaç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in Kapl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üleyman Al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enli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man Burak Tüylü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can Bi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kan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8.11.2018 Tarih ve 07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03.11.2018 tarihinde oynanan Azaklıköyspor-ÇayeliGençlerbirliği Spor maçının 79. dk çıkan olaylar nedeniyle  tatil edilmesi sonucunda maç sonucu  ve cezaların karar alınmak üzere belgelerinin TFF Disiplin kuruluna gönderilmesine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3:00Z</dcterms:created>
  <dc:creator>Casper-Pc</dc:creator>
  <dc:description/>
  <dc:language>en-US</dc:language>
  <cp:lastModifiedBy>pc</cp:lastModifiedBy>
  <cp:lastPrinted>2018-10-18T17:19:00Z</cp:lastPrinted>
  <dcterms:modified xsi:type="dcterms:W3CDTF">2018-11-09T12:23:00Z</dcterms:modified>
  <cp:revision>2</cp:revision>
  <dc:subject/>
  <dc:title/>
</cp:coreProperties>
</file>