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9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kö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s Şimş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0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Kİ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zça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ydar Alk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0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(Dört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ahoz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hmet Çekmi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0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rha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unus Emre Nalkı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0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ku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unus Sefa Durmu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0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nca Belediy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harrem Gü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kan Durmu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kan Durmu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ivat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hammet Özyanı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ivat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zi Dede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(Dört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ediy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hirhan Atal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01.11.2018 Tarih ve 06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30:00Z</dcterms:created>
  <dc:creator>Casper-Pc</dc:creator>
  <dc:description/>
  <dc:language>en-US</dc:language>
  <cp:lastModifiedBy>pc</cp:lastModifiedBy>
  <cp:lastPrinted>2018-10-18T17:19:00Z</cp:lastPrinted>
  <dcterms:modified xsi:type="dcterms:W3CDTF">2018-11-02T08:30:00Z</dcterms:modified>
  <cp:revision>2</cp:revision>
  <dc:subject/>
  <dc:title/>
</cp:coreProperties>
</file>