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ysal Er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s Şimş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nçli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 İslam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Ku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 Tüfe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uk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 Ko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Kaldırıl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in Karak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Aykut Öz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sun Ali İslam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azda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t 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5.10.2018 Tarih ve 05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Not: 20.10.2018 tarihinde Çayeli ilçe stadında oynanan Büyükköyspor-Ardeşenspor maçında Büyükköyspor oyuncusu 77 forma nolu Enes Şimşek saha dışında  tribünden 1 nolu hakeme küfürlü sözlü ifadesi nedeniyle Tedbirli olarak disipline sevk edilmiştir. 48 saat içerisinde savunmasının disiplin kuruluna  gönderilmesine karar verilmişti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3:00Z</dcterms:created>
  <dc:creator>Casper-Pc</dc:creator>
  <dc:description/>
  <dc:language>en-US</dc:language>
  <cp:lastModifiedBy>pc</cp:lastModifiedBy>
  <cp:lastPrinted>2018-10-18T17:19:00Z</cp:lastPrinted>
  <dcterms:modified xsi:type="dcterms:W3CDTF">2018-10-26T14:43:00Z</dcterms:modified>
  <cp:revision>2</cp:revision>
  <dc:subject/>
  <dc:title/>
</cp:coreProperties>
</file>