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2.04.2019 Tarih ve 28 Sayılı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3"/>
        <w:gridCol w:w="1559"/>
        <w:gridCol w:w="2552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üneysu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kan Boy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(Üç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.1.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zar Derebaşı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kan Acıy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Bir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denli Bld.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Emin Fettah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(Beş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.1.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9:00Z</dcterms:created>
  <dc:creator>Casper-Pc</dc:creator>
  <dc:description/>
  <dc:language>en-US</dc:language>
  <cp:lastModifiedBy>pc</cp:lastModifiedBy>
  <cp:lastPrinted>2019-04-12T17:34:00Z</cp:lastPrinted>
  <dcterms:modified xsi:type="dcterms:W3CDTF">2019-04-12T14:39:00Z</dcterms:modified>
  <cp:revision>2</cp:revision>
  <dc:subject/>
  <dc:title/>
</cp:coreProperties>
</file>