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05.04.2019 Tarih ve 27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1559"/>
        <w:gridCol w:w="2552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Çaykur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Yaşar Yüks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 (Yirmibir)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.1.c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elediye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Özcan Deni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2.04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(Bir)Ma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.Pazar GençAslanla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urat Kul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.03.20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(Doksan)Gü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1.1.b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5:37:00Z</dcterms:created>
  <dc:creator>Casper-Pc</dc:creator>
  <dc:description/>
  <dc:language>en-US</dc:language>
  <cp:lastModifiedBy>pc</cp:lastModifiedBy>
  <cp:lastPrinted>2019-04-05T18:36:00Z</cp:lastPrinted>
  <dcterms:modified xsi:type="dcterms:W3CDTF">2019-04-05T15:37:00Z</dcterms:modified>
  <cp:revision>2</cp:revision>
  <dc:subject/>
  <dc:title/>
</cp:coreProperties>
</file>