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1.03.2019 Tarih ve 25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deşen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kan Gü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mal Hız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.1.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.Hemşin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smail Bad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(Altı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.Hemşin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lit Ayt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.1.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.Hemşin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if İlhan Yı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(Altı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.1.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.Hemşin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tafa Cam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(Otuz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.1.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.Hemşin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şar Kahr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(Otuz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.1.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ındıkl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ahattin Zengi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(İ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ındıkl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kan De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1:00Z</dcterms:created>
  <dc:creator>Casper-Pc</dc:creator>
  <dc:description/>
  <cp:keywords/>
  <dc:language>en-US</dc:language>
  <cp:lastModifiedBy>pc</cp:lastModifiedBy>
  <cp:lastPrinted>2019-03-21T18:58:00Z</cp:lastPrinted>
  <dcterms:modified xsi:type="dcterms:W3CDTF">2019-03-21T16:05:00Z</dcterms:modified>
  <cp:revision>3</cp:revision>
  <dc:subject/>
  <dc:title/>
</cp:coreProperties>
</file>