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7.03.2019 Tarih ve 23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ivat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hmet Zeki Tepeg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ivat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man Özyanı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k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can Kes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l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mer 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(Beş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.1.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Karadeniz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ut Veli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R.Beledi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hammet Aka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6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d.Kaldırılm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3:00Z</dcterms:created>
  <dc:creator>Casper-Pc</dc:creator>
  <dc:description/>
  <cp:keywords/>
  <dc:language>en-US</dc:language>
  <cp:lastModifiedBy>pc</cp:lastModifiedBy>
  <cp:lastPrinted>2019-02-01T17:38:00Z</cp:lastPrinted>
  <dcterms:modified xsi:type="dcterms:W3CDTF">2019-03-07T15:25:00Z</dcterms:modified>
  <cp:revision>15</cp:revision>
  <dc:subject/>
  <dc:title/>
</cp:coreProperties>
</file>