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4.02.2019 Tarih ve 20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255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olbaş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stafa UZU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5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 (Otuz)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b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hammet Güzelyu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(Üç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rahoz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rat Papak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36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lecik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vut Karafazlı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(Yirmibir)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49" w:hanging="0"/>
              <w:rPr>
                <w:b/>
                <w:b/>
              </w:rPr>
            </w:pPr>
            <w:r>
              <w:rPr>
                <w:b/>
              </w:rPr>
              <w:t>K.V.Veliköy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nsar Öksü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(Beş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tuğrul Aks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.02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36/1-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Not: 14.02.2019 tarihinde oynananKirazdağıspor-Kalkanderespor  maçında Kalkanderespor yöneticisi Mevlut İslamoğlunun sarf etmiş olduğu sözlerden hakkında displine sevkinden dolayı  48 saat içerisinde savunmasını sunmasına,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rPr/>
      </w:pPr>
      <w:r>
        <w:rPr>
          <w:sz w:val="28"/>
          <w:szCs w:val="28"/>
        </w:rPr>
        <w:t>05.02.2019   tarihinde oynanan İl Özelidarespor- Yolbaşıspor maçında Yolbaşıspor yöneticisi Mustafa Uzun un sarf etmiş olduğu sözlerden 30 gün ve daha önceden olan 315 gün cezası ile birlikte 345 gün cezası oluşmuştu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30:00Z</dcterms:created>
  <dc:creator>Casper-Pc</dc:creator>
  <dc:description/>
  <dc:language>en-US</dc:language>
  <cp:lastModifiedBy>pc</cp:lastModifiedBy>
  <cp:lastPrinted>2019-02-14T18:30:00Z</cp:lastPrinted>
  <dcterms:modified xsi:type="dcterms:W3CDTF">2019-02-14T15:30:00Z</dcterms:modified>
  <cp:revision>2</cp:revision>
  <dc:subject/>
  <dc:title/>
</cp:coreProperties>
</file>