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5.01.2019 Tarih ve 1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AKLI KÖY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KUP A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/0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 (KIRKBEŞ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RAZDA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İH AL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/0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(YİRMİBİR 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/1/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LKANDER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LEYMAN DEMİ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/0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DBİRİN KALDIRILM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KOM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AN BASRİ 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/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(iKİ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MADENLİ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RİM LÜTFÜ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/0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(YEDİ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AKLIKÖY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SİN GÜNEŞ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(Altı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d.41/1-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RAT TUN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3:00Z</dcterms:created>
  <dc:creator>Casper-Pc</dc:creator>
  <dc:description/>
  <dc:language>en-US</dc:language>
  <cp:lastModifiedBy>pc</cp:lastModifiedBy>
  <cp:lastPrinted>2019-02-01T17:42:00Z</cp:lastPrinted>
  <dcterms:modified xsi:type="dcterms:W3CDTF">2019-02-01T14:43:00Z</dcterms:modified>
  <cp:revision>2</cp:revision>
  <dc:subject/>
  <dc:title/>
</cp:coreProperties>
</file>