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5.01.2019 Tarih ve 1 Sayılı                              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59"/>
        <w:gridCol w:w="2552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deşen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ol İslam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 (Otuz) Gü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bahattin Çe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d.Kaldırıl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ındıkl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ış Özgümü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(Bir) Ma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36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lbaş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dircan Ak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(Dört) Ma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4/1-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Not: 20.01.2019 tarihinde oynanan AzaklıKöyspor-Alipaşaspor  10 amatör küme maçında Azaklıspor Teknik Sorumlusu  Yakup Aslan Trübünden ve maç sonu söylemleri nedeniyle Ted. devamına savunmasını 48 saat içerisinde disiplin kuruluna sunmasına karar verilmişti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4:00Z</dcterms:created>
  <dc:creator>Casper-Pc</dc:creator>
  <dc:description/>
  <cp:keywords/>
  <dc:language>en-US</dc:language>
  <cp:lastModifiedBy>pc</cp:lastModifiedBy>
  <cp:lastPrinted>2019-01-18T19:22:00Z</cp:lastPrinted>
  <dcterms:modified xsi:type="dcterms:W3CDTF">2019-01-25T14:20:00Z</dcterms:modified>
  <cp:revision>101</cp:revision>
  <dc:subject/>
  <dc:title/>
</cp:coreProperties>
</file>