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8.01.2019 Tarih ve 16 Sayılı                                  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59"/>
        <w:gridCol w:w="2552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ZAKLI KÖY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İFAT ÇELİ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(Bir) Ma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EY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IZIRHAN ALBAY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 (Yedi) Ma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a , 44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EY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ES TERZ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(Beş) Ma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4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EY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ALİT BOS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 (Otuz) Gü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İRİNÇLİK KÖYÜ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İRAÇ TERBIY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(Dört) Ma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4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İRİNÇLİK KÖYÜ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UR ÖZB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(Bir) Ma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KOM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VUZ ALAÇ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 (Dört) Ma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5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EYS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ZKAN PEHLİ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(Bir) Ma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LBAŞO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TAFA UZ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</w:rPr>
            </w:pPr>
            <w:r>
              <w:rPr>
                <w:b/>
              </w:rPr>
              <w:t>315 (Üçyüz On Beş) Gü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L öZEL iDARE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HSAN AKS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(Bir) Ma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36/1-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/>
      </w:pPr>
      <w:r>
        <w:rPr>
          <w:sz w:val="28"/>
          <w:szCs w:val="28"/>
        </w:rPr>
        <w:t xml:space="preserve">Not:Yolbaşıspor Yöneticisi Mustafa Uzun ' a ayrı tarihlerde işlediği suçlardan dolayı toplam 165 (Yüzatmışbeş) gün hak mahrumiyeti cezası verilmiştir. 15/01/2019 tarihinde gerçekleştirmiş olduğu fiilden dolayı 150 (Yüzelli) gün hak mahrumiyeti cezası verilmiştir. 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6:24:00Z</dcterms:created>
  <dc:creator>Casper-Pc</dc:creator>
  <dc:description/>
  <dc:language>en-US</dc:language>
  <cp:lastModifiedBy>pc</cp:lastModifiedBy>
  <cp:lastPrinted>2019-01-18T19:22:00Z</cp:lastPrinted>
  <dcterms:modified xsi:type="dcterms:W3CDTF">2019-01-18T16:24:00Z</dcterms:modified>
  <cp:revision>2</cp:revision>
  <dc:subject/>
  <dc:title/>
</cp:coreProperties>
</file>