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100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1701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mail Engin Tüfek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irhan Oc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giz Uç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(Altmış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c. m.41/1-c ve m.10/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Aka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(Otuz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Dils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dulbaki Peç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sufcan Balta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Kork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tafa Uzun (Yö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(Yirmibir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at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mail S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at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nus Emre Tu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41/1-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at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Ali Tepegö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(Yirmibir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41/1-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Yanı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.36/1-a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7.12.2018 Tarih ve 14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4:00Z</dcterms:created>
  <dc:creator>Casper-Pc</dc:creator>
  <dc:description/>
  <cp:keywords/>
  <dc:language>en-US</dc:language>
  <cp:lastModifiedBy>pc</cp:lastModifiedBy>
  <cp:lastPrinted>2018-12-20T17:38:00Z</cp:lastPrinted>
  <dcterms:modified xsi:type="dcterms:W3CDTF">2018-12-28T15:59:00Z</dcterms:modified>
  <cp:revision>76</cp:revision>
  <dc:subject/>
  <dc:title/>
</cp:coreProperties>
</file>