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100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1701"/>
        <w:gridCol w:w="184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aklıköy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kup Ars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(Elli) 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41/1-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ca Belediy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ol Sor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41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ındıklı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ni Baran Özyı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38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san Onur Ö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41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diy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gin Balc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41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eÖzel İdar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ğulcan Aygı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41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lbaşı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uk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38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tcan Bik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t Erdem Oflu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41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diy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mmet Aka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(Otuz) 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38/1-c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4.12.2018 Tarih ve 12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06:00Z</dcterms:created>
  <dc:creator>Casper-Pc</dc:creator>
  <dc:description/>
  <dc:language>en-US</dc:language>
  <cp:lastModifiedBy>pc</cp:lastModifiedBy>
  <cp:lastPrinted>2018-12-14T18:56:00Z</cp:lastPrinted>
  <dcterms:modified xsi:type="dcterms:W3CDTF">2018-12-14T16:06:00Z</dcterms:modified>
  <cp:revision>2</cp:revision>
  <dc:subject/>
  <dc:title/>
</cp:coreProperties>
</file>