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nyamin As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(Yüz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köy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Ku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köy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kup Ars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(Yirmibir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dinç 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em G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han Kos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mer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ir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(Yetmiş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an Selim Yıldı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enli 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hat Yıldır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en Görmü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9.11.2018 Tarih ve 10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4:00Z</dcterms:created>
  <dc:creator>Casper-Pc</dc:creator>
  <dc:description/>
  <cp:keywords/>
  <dc:language>en-US</dc:language>
  <cp:lastModifiedBy>pc</cp:lastModifiedBy>
  <cp:lastPrinted>2018-11-22T18:50:00Z</cp:lastPrinted>
  <dcterms:modified xsi:type="dcterms:W3CDTF">2018-11-29T16:19:00Z</dcterms:modified>
  <cp:revision>66</cp:revision>
  <dc:subject/>
  <dc:title/>
</cp:coreProperties>
</file>