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8.02.2019 Tarih ve 22 Sayılı                         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3"/>
        <w:gridCol w:w="1559"/>
        <w:gridCol w:w="2552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NCABELEDİY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akan Tanrıver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(Bir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36/1-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.V.Veliköy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Şenol Çe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(Üç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.V.Veliköy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hittin Tüyl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(iki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livat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sım To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(Üç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</w:rPr>
            </w:pPr>
            <w:r>
              <w:rPr>
                <w:b/>
              </w:rPr>
              <w:t>Palivat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İsmail Sar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.0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(Beş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4.1/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Not: 1-24.02.2019 tarihinde oynanan K.V.Veliköy-Palivatspor maçında Palivatspor oyuncuları Selman Özyanık ve Mehmet Zeki Tepegöz hakkında tutulan raporları nedeniyle 48 saat içerisinde savunmalarını sunmaları Ted.Devamı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2-27.02.2019 tarihinde oynanan Belediyespor-Yolbaşıspor maçında Yolbaşıspor oyuncularının eylemlerinden dolayı Sercan Keskin ve Ömer Uzun un 48 saat içerisinde savunmalarını sunmaları Ted.Devamına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35:00Z</dcterms:created>
  <dc:creator>Casper-Pc</dc:creator>
  <dc:description/>
  <dc:language>en-US</dc:language>
  <cp:lastModifiedBy>pc</cp:lastModifiedBy>
  <cp:lastPrinted>2019-02-01T17:38:00Z</cp:lastPrinted>
  <dcterms:modified xsi:type="dcterms:W3CDTF">2019-02-28T15:35:00Z</dcterms:modified>
  <cp:revision>2</cp:revision>
  <dc:subject/>
  <dc:title/>
</cp:coreProperties>
</file>