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9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epaza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ğuzhan Selim S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2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epaza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raç BAKIR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2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iftli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rfan AYN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2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Büyükkö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hmet SANDIKÇ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2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(Onbeş)Gü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kö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beydullah KÜÇÜKS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2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eşen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malcan BİR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2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eşen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azan ÖZTÜ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2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kander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irhan ÇO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2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28.12.2017 Tarih ve 12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22:00Z</dcterms:created>
  <dc:creator>Casper-Pc</dc:creator>
  <dc:description/>
  <dc:language>en-US</dc:language>
  <cp:lastModifiedBy>pc</cp:lastModifiedBy>
  <cp:lastPrinted>2017-10-26T18:52:00Z</cp:lastPrinted>
  <dcterms:modified xsi:type="dcterms:W3CDTF">2017-12-29T10:22:00Z</dcterms:modified>
  <cp:revision>2</cp:revision>
  <dc:subject/>
  <dc:title/>
</cp:coreProperties>
</file>