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Belediy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hmet Yusuf BU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ral BAŞL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1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KESE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(On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köy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an P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Yed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Zafe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er OK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Madenli Bld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hat BAŞ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inçlik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ğur KAL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Yedi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ret EKŞ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m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ün SAĞ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 Gençlerbirli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mail FER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şen YILDI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an PEÇ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7.12.2017 Tarih ve 09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Casper-Pc</dc:creator>
  <dc:description/>
  <dc:language>en-US</dc:language>
  <cp:lastModifiedBy>pc</cp:lastModifiedBy>
  <cp:lastPrinted>2017-10-26T18:52:00Z</cp:lastPrinted>
  <dcterms:modified xsi:type="dcterms:W3CDTF">2017-12-08T08:53:00Z</dcterms:modified>
  <cp:revision>2</cp:revision>
  <dc:subject/>
  <dc:title/>
</cp:coreProperties>
</file>