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TBOL İL DİSİPLİN KURULU BAŞKANLIĞI</w:t>
      </w:r>
    </w:p>
    <w:tbl>
      <w:tblPr>
        <w:tblW w:w="910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701"/>
        <w:gridCol w:w="19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KULÜB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I SOY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MÜSABAKA TARİH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8"/>
                <w:szCs w:val="28"/>
              </w:rPr>
              <w:t>ALDIĞI CEZ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livat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üseyin Özynı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5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(Otuz)Gü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.Gençaslanlar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ünyamin Sandıkç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5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(Altı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.Gençaslanlar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smail Taşcıoğ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5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(Dört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.Gençaslanlar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mer Emirhan Cih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5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(Dört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.Gençaslanlar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san B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5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(Dört)Maç</w:t>
            </w:r>
          </w:p>
        </w:tc>
      </w:tr>
    </w:tbl>
    <w:p>
      <w:pPr>
        <w:pStyle w:val="Normal"/>
        <w:rPr>
          <w:sz w:val="32"/>
          <w:szCs w:val="32"/>
        </w:rPr>
      </w:pPr>
      <w:bookmarkStart w:id="2" w:name="OLE_LINK1"/>
      <w:bookmarkEnd w:id="2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10.05.2018 Tarih ve 30 Sayılı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Burak BARANER</w:t>
        <w:tab/>
        <w:tab/>
        <w:tab/>
        <w:tab/>
        <w:t xml:space="preserve">           Kemal KÖS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54:00Z</dcterms:created>
  <dc:creator>Casper-Pc</dc:creator>
  <dc:description/>
  <dc:language>en-US</dc:language>
  <cp:lastModifiedBy>pc</cp:lastModifiedBy>
  <cp:lastPrinted>2018-04-27T19:00:00Z</cp:lastPrinted>
  <dcterms:modified xsi:type="dcterms:W3CDTF">2018-05-11T08:54:00Z</dcterms:modified>
  <cp:revision>2</cp:revision>
  <dc:subject/>
  <dc:title/>
</cp:coreProperties>
</file>