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 Derepaz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Kul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1453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il İbrahim Albay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Karadeniz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kut Kalk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Devamına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7.04.2018 Tarih ve 28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Not: Rize Karadenizspor-Çorapçılarspor  maçında  çıkan olaylar nedeniyle Rize Karadenizspor oyuncusu  Aykut Kalkavan'ın  Tedbirinin devamına , ilgili raporun  AFDK'ya  sevkine karar verilmişti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16:00Z</dcterms:created>
  <dc:creator>Casper-Pc</dc:creator>
  <dc:description/>
  <dc:language>en-US</dc:language>
  <cp:lastModifiedBy>pc</cp:lastModifiedBy>
  <cp:lastPrinted>2018-04-27T19:00:00Z</cp:lastPrinted>
  <dcterms:modified xsi:type="dcterms:W3CDTF">2018-04-27T16:16:00Z</dcterms:modified>
  <cp:revision>2</cp:revision>
  <dc:subject/>
  <dc:title/>
</cp:coreProperties>
</file>