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e Beledi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giz UÇ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Onbeş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eli Madengüc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ifi ÖZ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eli Madengüc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kan KOÇ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paş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gut ALBAY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adenizgücü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thi BİRİNC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V.Veli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Mücahit TAB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8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el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rhan ÇAKM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ındıklı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kan DEMİ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zça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yram Ş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 Derebaşı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hmet KA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3.04.2018 Tarih ve 26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03:00Z</dcterms:created>
  <dc:creator>Casper-Pc</dc:creator>
  <dc:description/>
  <dc:language>en-US</dc:language>
  <cp:lastModifiedBy>pc</cp:lastModifiedBy>
  <cp:lastPrinted>2018-04-13T20:01:00Z</cp:lastPrinted>
  <dcterms:modified xsi:type="dcterms:W3CDTF">2018-04-13T17:03:00Z</dcterms:modified>
  <cp:revision>2</cp:revision>
  <dc:subject/>
  <dc:title/>
</cp:coreProperties>
</file>