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ze 1453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dal Öksü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yider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man M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3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(Onbeş)Gü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eledi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yram Ar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3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Özelidar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hmut Sarıha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3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8 Rize Futbol 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unus Çe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3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9.03.2018 Tarih ve 24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20:00Z</dcterms:created>
  <dc:creator>Casper-Pc</dc:creator>
  <dc:description/>
  <dc:language>en-US</dc:language>
  <cp:lastModifiedBy>pc</cp:lastModifiedBy>
  <cp:lastPrinted>2018-03-01T19:01:00Z</cp:lastPrinted>
  <dcterms:modified xsi:type="dcterms:W3CDTF">2018-03-30T11:27:00Z</dcterms:modified>
  <cp:revision>3</cp:revision>
  <dc:subject/>
  <dc:title/>
</cp:coreProperties>
</file>