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ıdvan C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(Kırk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Kay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ander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nyamin Kı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 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Hemşi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cati Kar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Altı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üneyt Şimş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inçlikköy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 Kal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 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Ali Ka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(Altmış)Gün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8.02.2018 Tarih ve 17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8:00Z</dcterms:created>
  <dc:creator>Casper-Pc</dc:creator>
  <dc:description/>
  <dc:language>en-US</dc:language>
  <cp:lastModifiedBy>pc</cp:lastModifiedBy>
  <cp:lastPrinted>2017-10-26T18:52:00Z</cp:lastPrinted>
  <dcterms:modified xsi:type="dcterms:W3CDTF">2018-02-08T15:58:00Z</dcterms:modified>
  <cp:revision>2</cp:revision>
  <dc:subject/>
  <dc:title/>
</cp:coreProperties>
</file>