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ak Faruk DELİB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İ G.BİRLİĞ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kan BAL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ENLİBELEDİY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rfan SANDIK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em DÜZ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it BO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GÜCÜ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ur ÖZ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OM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met SA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BELD.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ım TO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İFTLİ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brahim ÇAKMAK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9.11.2017 Tarih ve 05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1:00Z</dcterms:created>
  <dc:creator>Casper-Pc</dc:creator>
  <dc:description/>
  <dc:language>en-US</dc:language>
  <cp:lastModifiedBy>pc</cp:lastModifiedBy>
  <cp:lastPrinted>2017-10-26T18:52:00Z</cp:lastPrinted>
  <dcterms:modified xsi:type="dcterms:W3CDTF">2017-11-10T08:51:00Z</dcterms:modified>
  <cp:revision>2</cp:revision>
  <dc:subject/>
  <dc:title/>
</cp:coreProperties>
</file>