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2"/>
        <w:gridCol w:w="1800"/>
        <w:gridCol w:w="21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M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azan K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M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an Basri BAY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M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üstem K.FAZ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nçlikKöyü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Yücel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AKA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AVOS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leyman YILD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Yedi) Gü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İKÖY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gay KOP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İki)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nyamin AS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(Doksan)Gü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DIKLI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 YENİGÜ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Onbeş)Gü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CİK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Burak FE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KALYO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2.11.2017 Tarih ve 04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9:00Z</dcterms:created>
  <dc:creator>Casper-Pc</dc:creator>
  <dc:description/>
  <cp:keywords/>
  <dc:language>en-US</dc:language>
  <cp:lastModifiedBy>pc</cp:lastModifiedBy>
  <cp:lastPrinted>2017-10-26T18:52:00Z</cp:lastPrinted>
  <dcterms:modified xsi:type="dcterms:W3CDTF">2017-11-03T13:15:00Z</dcterms:modified>
  <cp:revision>3</cp:revision>
  <dc:subject/>
  <dc:title/>
</cp:coreProperties>
</file>