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dirli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it 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(Otuz)Gü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Gençaslan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ref Tez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pazar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.eren Başoğ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gücü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en Sarıba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gücü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ıdvan Akc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Gü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enlibelediy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fer Sof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ftlik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r Çor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mlıhemşin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p Çam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mlıhemşin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mail Badoğ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mürhan Lokum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 zafer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im Kara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Altı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zafer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Kir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iscan Zorlu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uncabelediy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gay Çalıkı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belediy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re Balsü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0.01.2017 Tarih ve 15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18:00Z</dcterms:created>
  <dc:creator>Casper-Pc</dc:creator>
  <dc:description/>
  <dc:language>en-US</dc:language>
  <cp:lastModifiedBy>pc</cp:lastModifiedBy>
  <cp:lastPrinted>2017-01-20T19:15:00Z</cp:lastPrinted>
  <dcterms:modified xsi:type="dcterms:W3CDTF">2017-01-20T16:18:00Z</dcterms:modified>
  <cp:revision>2</cp:revision>
  <dc:subject/>
  <dc:title/>
</cp:coreProperties>
</file>