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52"/>
        <w:gridCol w:w="180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kur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ğukan Balc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ındıklı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hir Burk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(Yedi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eşen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şar Çırakoğ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(Onbeş)Gü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endirli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ım Ku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Dört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ndirli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ar Ars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eşen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sin Kaplan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02.03.2017 Tarih ve 19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ot: Ardeşenspor teknik sorumlusu İsmail Hakkı KUTANİS!in 25.02.2017 tarihinde oynanan Ardeşenspor-Fındıklıspor müsabakası esnasında tribünden müsabaka hakemlerine yönelik hakaret sözleri rapor edilerek Disiplin Kurulu'na sevk edilmiş olup adı geçen teknik sorumlu hakkında savunması için 5 (beş) gün süre verilmesine karar verilmiştir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Şakir KARABACAK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1:00Z</dcterms:created>
  <dc:creator>Casper-Pc</dc:creator>
  <dc:description/>
  <dc:language>en-US</dc:language>
  <cp:lastModifiedBy>pc</cp:lastModifiedBy>
  <cp:lastPrinted>2017-01-26T19:11:00Z</cp:lastPrinted>
  <dcterms:modified xsi:type="dcterms:W3CDTF">2017-03-02T16:41:00Z</dcterms:modified>
  <cp:revision>2</cp:revision>
  <dc:subject/>
  <dc:title/>
</cp:coreProperties>
</file>