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0" w:name="OLE_LINK1"/>
      <w:bookmarkStart w:id="1" w:name="OLE_LINK1"/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</w:rPr>
        <w:t>RİZE FUTBOL İL DİSİPLİN KURULU BAŞKANLIĞI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23.05.2025 Tarih ve 30 Sayılı kararlar aşağıda çıkarılmıştır.                                </w:t>
      </w:r>
    </w:p>
    <w:tbl>
      <w:tblPr>
        <w:tblW w:w="10422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985"/>
        <w:gridCol w:w="1276"/>
        <w:gridCol w:w="1275"/>
        <w:gridCol w:w="2127"/>
        <w:gridCol w:w="1559"/>
      </w:tblGrid>
      <w:tr>
        <w:trPr>
          <w:trHeight w:val="5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ULÜB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MÜSABAKA TARİH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ATAGORİ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LDIĞI C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üyükçiftlik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Çihat Çe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6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21 (Yirimibir) Gün Müsabakadan 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Md36/1-b</w:t>
            </w:r>
          </w:p>
        </w:tc>
      </w:tr>
      <w:tr>
        <w:trPr>
          <w:trHeight w:val="3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üyükçiftlik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ustafa İsp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6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5 (Beş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 44/1-a</w:t>
            </w:r>
          </w:p>
        </w:tc>
      </w:tr>
      <w:tr>
        <w:trPr>
          <w:trHeight w:val="3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üyükçiftlik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Yıldıray Ramazan Tavuk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6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7 (Yedi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4/1-a;Md 41/1-a</w:t>
            </w:r>
          </w:p>
        </w:tc>
      </w:tr>
      <w:tr>
        <w:trPr>
          <w:trHeight w:val="3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974 Pehlivantaşı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hmet Ali To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6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5 (Beş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 44/1-a</w:t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G.İslampaşa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erkay Taşkı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6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4 (Dört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G.İslampaşa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Oğuzhan Gümü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6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7 (Yedi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G.İslampaşa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ehmet Kork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6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3 (Üç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G.İslampaşa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erat Öz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6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7 (Yedi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Kalecik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li Ku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6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1 (Bir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Md92/4</w:t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zaklıhoca Köyü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erat Can Bay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6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7 (Yedi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zaklıhoca Köyü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Tolgahan Ham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6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7 (Yedi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a</w:t>
            </w:r>
          </w:p>
        </w:tc>
      </w:tr>
    </w:tbl>
    <w:p>
      <w:pPr>
        <w:pStyle w:val="AralkYok"/>
        <w:ind w:right="-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.05.2025 günü oynanan Filizçayspor- Azaklıköyüspor müsabakasının güvenlik nedeni ile  tatil edilmesi sebebiyle Futbol müsabaka talimatı madde 23/2 gereğince karar verilmek üzere dosyanın TFF yönetim kuruluna gönderilmesine oybirliği ile karar verilmiştir.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18.05.2025 günü oynanan Pazar Zaferspor -Gülbahar İslampaşaspor müsabakasının güvenlik nedeni ile  tatil edilmesi sebebiyle Futbol müsabaka talimatı madde 23/2 gereğince karar verilmek üzere dosyanın TFF yönetim kuruluna gönderilmesine oybirliği ile karar verilmiştir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5-28T14:34:00Z</cp:lastPrinted>
  <dcterms:modified xsi:type="dcterms:W3CDTF">2025-05-28T11:4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