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bookmarkStart w:id="0" w:name="OLE_LINK1"/>
      <w:bookmarkStart w:id="1" w:name="OLE_LINK1"/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</w:t>
      </w:r>
      <w:r>
        <w:rPr>
          <w:rFonts w:cs="Bookman Old Style" w:ascii="Bookman Old Style" w:hAnsi="Bookman Old Style"/>
        </w:rPr>
        <w:t>RİZE FUTBOL İL DİSİPLİN KURULU BAŞKANLIĞI</w:t>
      </w:r>
      <w:bookmarkEnd w:id="1"/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İl Disiplin Kurulu Başkanlığının 16.05.2025 Tarih ve 29 Sayılı kararlar aşağıda çıkarılmıştır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2"/>
        <w:gridCol w:w="1418"/>
        <w:gridCol w:w="1559"/>
        <w:gridCol w:w="1985"/>
        <w:gridCol w:w="1275"/>
      </w:tblGrid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KULÜB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ADI SOYA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MÜSABAKA TARİH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KATAGORİ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ALDIĞI CE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CEZA MADDESİ</w:t>
            </w:r>
          </w:p>
        </w:tc>
      </w:tr>
      <w:tr>
        <w:trPr>
          <w:trHeight w:val="3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Güneysusp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Ramazan Yılm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0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 xml:space="preserve">1 Amatör play -off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2 (iki) Müsabakadan M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Md43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Derepazarısp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Ahmet Efe  Karahanc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0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 Amatör play -of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1 (Bir)  Müsabakadan M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 92/4</w:t>
            </w:r>
          </w:p>
        </w:tc>
      </w:tr>
      <w:tr>
        <w:trPr>
          <w:trHeight w:val="3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K.V.Velikoysp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Alipaşa Özdem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4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U-17 Play -off 1 haf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3 (Üç) Müsabakadan M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41/1-a</w:t>
            </w:r>
          </w:p>
        </w:tc>
      </w:tr>
      <w:tr>
        <w:trPr>
          <w:trHeight w:val="3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</w:r>
          </w:p>
        </w:tc>
      </w:tr>
    </w:tbl>
    <w:p>
      <w:pPr>
        <w:pStyle w:val="AralkYok"/>
        <w:ind w:right="-70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ind w:right="-709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10.05.2025  tarihinde  oynanan Rize Karedenizspor – Büyükkoyspor  müsabakasında  askerlik hizmetleri altında bulunan  futbolcuların  oynatılması şikayetiyle ilgili olarak  7179 5 yasa’nın 5/9 madedesi ve Futbol Müsabaka Talımatı 22/I  maddesi gereğince Rize Karadenizspor – Büyükklöyspor  müsabakasının Büyükköyspor  lehine hükmen 3-0 skorla tesciline </w:t>
      </w:r>
    </w:p>
    <w:p>
      <w:pPr>
        <w:pStyle w:val="AralkYok"/>
        <w:ind w:right="-70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Calibri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Casper-Pc</dc:creator>
  <dc:description/>
  <cp:keywords/>
  <dc:language>en-US</dc:language>
  <cp:lastModifiedBy>TARKAN MAMATİ</cp:lastModifiedBy>
  <cp:lastPrinted>2025-05-28T14:02:00Z</cp:lastPrinted>
  <dcterms:modified xsi:type="dcterms:W3CDTF">2025-05-28T11:17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