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0" w:name="OLE_LINK1"/>
      <w:bookmarkStart w:id="1" w:name="OLE_LINK1"/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</w:rPr>
        <w:t>RİZE FUTBOL İL DİSİPLİN KURULU BAŞKANLIĞI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İl Disiplin Kurulu Başkanlığının 12.05.2025 Tarih ve 28 Sayılı kararlar aşağıda çıkarılmıştır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</w:p>
    <w:tbl>
      <w:tblPr>
        <w:tblW w:w="9855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559"/>
        <w:gridCol w:w="1276"/>
        <w:gridCol w:w="1985"/>
        <w:gridCol w:w="1559"/>
        <w:gridCol w:w="1701"/>
      </w:tblGrid>
      <w:tr>
        <w:trPr>
          <w:trHeight w:val="5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ULÜB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MÜSABAKA TARİH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ATAGORİ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LDIĞI 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Pazar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erat Babu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02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U-13 Ligi 2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1 (Bir) 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Md92/4</w:t>
            </w:r>
          </w:p>
        </w:tc>
      </w:tr>
      <w:tr>
        <w:trPr>
          <w:trHeight w:val="3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974 Pehlivantaşı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Hüseyin Hoşgö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04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4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4 (Dört) 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36;Md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üyükköy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atuhan  A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0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Play -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1 (Bir) 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Md92/4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5-13T11:35:00Z</cp:lastPrinted>
  <dcterms:modified xsi:type="dcterms:W3CDTF">2025-05-13T08:3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