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Start w:id="0" w:name="OLE_LINK1"/>
      <w:bookmarkStart w:id="1" w:name="OLE_LINK1"/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</w:rPr>
        <w:t>RİZE FUTBOL İL DİSİPLİN KURULU BAŞKANLIĞI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İl Disiplin Kurulu Başkanlığının 02.05.2025 Tarih ve 27 Sayılı kararlar aşağıda çıkarılmıştır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</w:p>
    <w:tbl>
      <w:tblPr>
        <w:tblW w:w="10422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984"/>
        <w:gridCol w:w="1276"/>
        <w:gridCol w:w="1417"/>
        <w:gridCol w:w="1985"/>
        <w:gridCol w:w="2268"/>
      </w:tblGrid>
      <w:tr>
        <w:trPr>
          <w:trHeight w:val="5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ULÜB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MÜSABAKA TARİH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ATAGORİ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LDIĞI C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CEZA MADDESİ</w:t>
            </w:r>
          </w:p>
        </w:tc>
      </w:tr>
      <w:tr>
        <w:trPr>
          <w:trHeight w:val="3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Derepazarı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uhammet Aka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6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 Amatör 9 haf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50(Elli) Gün müsabakalardan 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1/1-c</w:t>
            </w:r>
          </w:p>
        </w:tc>
      </w:tr>
      <w:tr>
        <w:trPr>
          <w:trHeight w:val="3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Derepazarı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Fatih Öz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6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 Amatör 9 haf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4(Dört) Müsabakadan 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1/1-a;Md36/1-a</w:t>
            </w:r>
          </w:p>
        </w:tc>
      </w:tr>
      <w:tr>
        <w:trPr>
          <w:trHeight w:val="3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Atmaca F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Haluk Talha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6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 Amatör 9 haf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1 (Bir) Müsabakadan 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Md92/4</w:t>
            </w:r>
          </w:p>
        </w:tc>
      </w:tr>
      <w:tr>
        <w:trPr>
          <w:trHeight w:val="3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Alipaşa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Kadircan Şa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6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 Amatör 9 haf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2(iki) müsabakadan 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 36/1-a</w:t>
            </w:r>
          </w:p>
        </w:tc>
      </w:tr>
      <w:tr>
        <w:trPr>
          <w:trHeight w:val="3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Alipaşa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Şenol Kö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6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 Amatör 9 haf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5 (Beş) Müsabakadan 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 41/1-a</w:t>
            </w:r>
          </w:p>
        </w:tc>
      </w:tr>
      <w:tr>
        <w:trPr>
          <w:trHeight w:val="3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Filizçay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uhammet Ali Tü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 Amatör  3 haf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5 (beş ) müsabakadan 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 41/1-a</w:t>
            </w:r>
          </w:p>
        </w:tc>
      </w:tr>
      <w:tr>
        <w:trPr>
          <w:trHeight w:val="3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5-09T16:55:00Z</cp:lastPrinted>
  <dcterms:modified xsi:type="dcterms:W3CDTF">2025-05-09T13:56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