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0" w:name="OLE_LINK1"/>
      <w:bookmarkStart w:id="1" w:name="OLE_LINK1"/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25.04.2025 Tarih ve 26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1013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843"/>
        <w:gridCol w:w="1417"/>
        <w:gridCol w:w="1418"/>
        <w:gridCol w:w="2126"/>
        <w:gridCol w:w="1559"/>
      </w:tblGrid>
      <w:tr>
        <w:trPr>
          <w:trHeight w:val="5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P.Gençasla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Eren Kira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8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3 (Gün ) içinde savunma istenmes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Tedbirin devamina</w:t>
            </w:r>
          </w:p>
        </w:tc>
      </w:tr>
      <w:tr>
        <w:trPr>
          <w:trHeight w:val="3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P.Gençasla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hammet Kir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8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7 (Yed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P.Gençaslan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Furkan K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8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4 (Dört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Ç.Arsovos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Mehemet Bedrettin Çatakl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8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Ç.Arsovos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İsmail Fe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8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FF0000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Md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74 Pehlivantaşı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 Tahir Karaos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 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Md 44 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Palita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Nurettin Çakı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 2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 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Md 44 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Fındıklı 1974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hammed Ka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21.04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9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Fındıklı 1974 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ehmet Adem Yiğ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21.04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9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4;md8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918  Rize F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Tahir Bilg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9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4;md8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04.2025 tarihinde Pazar Gençaslanlar- Pazar Derebaşıspor arasında oynanan 1 Amatör 8 hafta müsabakası Pazar Gençaslanspor kulübünün hakemin müsabaka öncesi sakatlanması ve yardımcı hakemle  yer değiştirmesi itirazı nedeni ile ilgili dosya afdk sevk ed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4-26T11:33:00Z</cp:lastPrinted>
  <dcterms:modified xsi:type="dcterms:W3CDTF">2025-04-26T08:3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