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</w:rPr>
        <w:t xml:space="preserve">                 </w:t>
      </w:r>
      <w:r>
        <w:rPr>
          <w:rFonts w:cs="Bookman Old Style" w:ascii="Bookman Old Style" w:hAnsi="Bookman Old Style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İl Disiplin Kurulu Başkanlığının 10.04.2025 Tarih ve 24 Sayılı kararlar aşağıda çıkarılmıştır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</w:p>
    <w:tbl>
      <w:tblPr>
        <w:tblW w:w="10280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2126"/>
        <w:gridCol w:w="1276"/>
        <w:gridCol w:w="1559"/>
        <w:gridCol w:w="1843"/>
        <w:gridCol w:w="1701"/>
      </w:tblGrid>
      <w:tr>
        <w:trPr>
          <w:trHeight w:val="5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ULÜB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DI SOY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MÜSABAKA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ATAGORİ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elediye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Eren  Kork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0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Süper Amatör 22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 ) Müs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92/4</w:t>
            </w:r>
          </w:p>
        </w:tc>
      </w:tr>
      <w:tr>
        <w:trPr>
          <w:trHeight w:val="3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Kale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ücahit Tab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0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6 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3 (Üç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36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tmaca  F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uhammet Elb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0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6  haft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3 (Üç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36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Fındıklı 1974 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uhammet Nişanc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06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Süper Amatör 22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 ) Müs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Güneysu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erat Deliha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06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Süper Amatör 22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 ) Müs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Güneysu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Efe Karaah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06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Süper Amatör 22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3 (Üç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3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Güneysu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atuhan Albay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06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Süper Amatör 22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 ) Müs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rdeşensp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hmet  Mert Şere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06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Süper Amatör 22 haf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5 (Beş) müsabakadan 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6"/>
                <w:szCs w:val="16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4-10T12:16:00Z</cp:lastPrinted>
  <dcterms:modified xsi:type="dcterms:W3CDTF">2025-04-10T09:1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